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4246" w:firstLine="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«Чердынский</w:t>
      </w:r>
    </w:p>
    <w:p>
      <w:pPr>
        <w:pStyle w:val="Normal"/>
        <w:spacing w:lineRule="auto" w:line="240" w:before="0" w:after="0"/>
        <w:ind w:left="5663" w:firstLine="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еведческий музей им. А.С. Пушкина»</w:t>
      </w:r>
    </w:p>
    <w:p>
      <w:pPr>
        <w:pStyle w:val="Normal"/>
        <w:spacing w:lineRule="auto" w:line="240" w:before="0" w:after="0"/>
        <w:ind w:left="3539" w:firstLine="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А.А. Батагова</w:t>
      </w:r>
    </w:p>
    <w:p>
      <w:pPr>
        <w:pStyle w:val="Normal"/>
        <w:spacing w:lineRule="auto" w:line="240" w:before="0" w:after="0"/>
        <w:ind w:left="283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2015 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нтернет-конкурса «Хранители памяти им. И.А. Лунегов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лучшее представл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ого экспоната из коллекций школьных музее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а из частных коллекц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рганиз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нтернет-конкурса «Хранители памяти им. И.А. Лунегова» на  лучшее представление музейного экспоната из коллекций школьных музеев и предмета из частных коллекций (далее – Конкурс) является МБУ «Чердынский краеведческий музей им. А.С. Пушкина» (далее – Муз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 осуществляет проведение конкурса, формирует Экспертный совет Конкурса, несет расходы, связанные с проведением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представляет собой демонстрацию единичного музейного экспоната (предмета) с применением развернутого научно-вспомогательного материала и программ создания электронных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PowerPoint</w:t>
      </w:r>
      <w:r>
        <w:rPr>
          <w:rFonts w:cs="Times New Roman" w:ascii="Times New Roman" w:hAnsi="Times New Roman"/>
          <w:sz w:val="24"/>
          <w:szCs w:val="24"/>
        </w:rPr>
        <w:t xml:space="preserve"> или фильмов </w:t>
      </w:r>
      <w:r>
        <w:rPr>
          <w:rFonts w:cs="Times New Roman" w:ascii="Times New Roman" w:hAnsi="Times New Roman"/>
          <w:sz w:val="24"/>
          <w:szCs w:val="24"/>
          <w:lang w:val="en-US"/>
        </w:rPr>
        <w:t>WindowsMovieMak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детей и частных коллекционеров через музейный экспонат к духовно-нравственным и культурным ценностям челове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е коллекций школьных музеев и частных коллекций в духовно-нравственном и культурном просвещении детей и взрослых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форм взаимодействия между Музеем и школьными музеями, Музеем и частными коллекциями.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</w:t>
      </w:r>
    </w:p>
    <w:p>
      <w:pPr>
        <w:pStyle w:val="Style15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школьные музеи Чердынского района, частные коллекционеры Черды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и и  порядок проведения </w:t>
      </w:r>
    </w:p>
    <w:p>
      <w:pPr>
        <w:pStyle w:val="Normal"/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Конкурс проводится в период с 20 апреля 2015г. по 18 мая 201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ники Конкурса в срок до 13 мая 2015г. (включительно)  представляют заявку (Приложение 1) и электронные презентации или фильмы, демонстрирующие  музейный экспонат или предмет из частной коллекци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Хранители памят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Электронная презентация должна содержать не более 7 слайдов, продолжительность фильма  - не более 5 м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ценка электронных презентаций и фильмов проводится Экспертным советом  в течение 3 дней после окончания срока приема заявок, определенного п. 4.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представленных презентаций и фильмов проводится по следующим критер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вность,</w:t>
      </w:r>
      <w:r>
        <w:rPr>
          <w:rFonts w:cs="Times New Roman" w:ascii="Times New Roman" w:hAnsi="Times New Roman"/>
          <w:sz w:val="24"/>
          <w:szCs w:val="24"/>
        </w:rPr>
        <w:t xml:space="preserve"> т.е. содержательная сторона музейного предмета, его способность выступать в качестве источника сведений об исторических событиях, культурных, общественных и природных явлениях и процесс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рактивность</w:t>
      </w:r>
      <w:r>
        <w:rPr>
          <w:rFonts w:cs="Times New Roman" w:ascii="Times New Roman" w:hAnsi="Times New Roman"/>
          <w:sz w:val="24"/>
          <w:szCs w:val="24"/>
        </w:rPr>
        <w:t>, т.е. внешняя сторона предмета, его способность привлекать внимание посетителей своими внешними признаками, в частности формой, размером, цвет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рессивность</w:t>
      </w:r>
      <w:r>
        <w:rPr>
          <w:rFonts w:cs="Times New Roman" w:ascii="Times New Roman" w:hAnsi="Times New Roman"/>
          <w:sz w:val="24"/>
          <w:szCs w:val="24"/>
        </w:rPr>
        <w:t xml:space="preserve"> – ценностное восприятие предмета, его способность вызывать у человека ассоциации и ощущение сопричастности к определенным событиям, явлениям и фактам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 Конкур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Экспертный совет дает оценку представленным экспонатам и определяет победителей, занявших 1, 2, 3 мес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участники Конкурса награждаются сертификатами участника, победители Конкурса награждаются дипломами и ценными подар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граждение участников и победителей проводится 18 мая 2015 г. в 11.00 ч. в здании выставочного зала Чердынского краеведческого музея по адресу: г. Чердынь, ул. Юргановская, 6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нтернет-конкурсе «Хранители памяти им. И.А. Лунегова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лучшее представл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го экспоната из коллекций школьных музее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предметов из частных коллекц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школьных музее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образовательного учрежд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, тел. (факс), адрес эл. поч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учреждения (должность; фамилия, имя, отчеств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школьного музе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школьного музе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ники конкурса  (класс; фамилия, имя, отчеств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 музейного предмета, участвующего в конкур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частных коллекционер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 ________ дата рождения 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 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аботы / учеб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е музейного предмета, участвующего в конкур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-mus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5:00Z</dcterms:created>
  <dc:creator>Музей</dc:creator>
  <dc:description/>
  <cp:keywords/>
  <dc:language>en-US</dc:language>
  <cp:lastModifiedBy>Шаповалова</cp:lastModifiedBy>
  <cp:lastPrinted>2015-04-15T18:44:00Z</cp:lastPrinted>
  <dcterms:modified xsi:type="dcterms:W3CDTF">2015-04-20T04:55:00Z</dcterms:modified>
  <cp:revision>2</cp:revision>
  <dc:subject/>
  <dc:title>   УТВЕРЖДАЮ </dc:title>
</cp:coreProperties>
</file>